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报名确认函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auto" w:line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株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龙文化旅游产业开发</w:t>
      </w:r>
      <w:r>
        <w:rPr>
          <w:rFonts w:ascii="仿宋_GB2312" w:hAnsi="仿宋_GB2312" w:cs="仿宋_GB2312" w:eastAsia="仿宋_GB2312"/>
          <w:sz w:val="32"/>
          <w:szCs w:val="32"/>
        </w:rPr>
        <w:t>有限公司：</w:t>
      </w:r>
    </w:p>
    <w:p>
      <w:pPr>
        <w:pStyle w:val="Normal"/>
        <w:spacing w:lineRule="auto" w:line="1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株洲</w:t>
      </w:r>
      <w:r>
        <w:rPr>
          <w:rFonts w:ascii="仿宋_GB2312" w:hAnsi="仿宋_GB2312" w:cs="仿宋_GB2312" w:eastAsia="仿宋_GB2312"/>
          <w:sz w:val="32"/>
          <w:szCs w:val="32"/>
        </w:rPr>
        <w:t>云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上乐园园外商铺</w:t>
      </w:r>
      <w:r>
        <w:rPr>
          <w:rFonts w:ascii="仿宋_GB2312" w:hAnsi="仿宋_GB2312" w:cs="仿宋_GB2312" w:eastAsia="仿宋_GB2312"/>
          <w:sz w:val="32"/>
          <w:szCs w:val="32"/>
        </w:rPr>
        <w:t>招租公告相关信息，经研究决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铺</w:t>
      </w:r>
      <w:r>
        <w:rPr>
          <w:rFonts w:ascii="仿宋_GB2312" w:hAnsi="仿宋_GB2312" w:cs="仿宋_GB2312" w:eastAsia="仿宋_GB2312"/>
          <w:sz w:val="32"/>
          <w:szCs w:val="32"/>
        </w:rPr>
        <w:t>招租会议。联系方式如下：</w:t>
      </w:r>
    </w:p>
    <w:tbl>
      <w:tblPr>
        <w:tblW w:w="956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15"/>
        <w:gridCol w:w="2202"/>
        <w:gridCol w:w="1575"/>
        <w:gridCol w:w="3113"/>
      </w:tblGrid>
      <w:tr>
        <w:trPr>
          <w:trHeight w:val="49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承租单位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邮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人承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我公司完全符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园外商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租公告中的相关资质要求及具备承租该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商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基本能力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我公司在收到公告后，严格按公告的约定编制相关资料并准时参加本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园外商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体招租会议。如我公司不能参加本次招租会议，将以书面方式（盖章、可通过电邮方式）告知贵司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我公司对本次招租会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疑问的，将以电子邮件方式向贵司提出咨询，我单位（电子邮箱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与贵司的电子邮箱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076548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@qq.com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来往作为我公司询问及贵司答复的唯一有效依据，并认可贵司不承担电话问答的有效性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我公司在参与招租会议前，将及时登录“株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云龙文化旅游产业开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公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众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，与贵司取得联系，并会完全知道本次招租事项的所有信息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我公司提供虚假信息或未履行以上承诺，贵司可全额没收我公司缴纳的承租意向保证金（作为预订的损害赔偿而非罚款）。</w:t>
            </w:r>
          </w:p>
        </w:tc>
      </w:tr>
      <w:tr>
        <w:trPr>
          <w:trHeight w:val="7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别说明：本表是本次对外招租与意向承租方联系（通知等）的重要途径，请务必准确填写。如意向承租方未能提供准确信息，因此产生的后果由意向承租方承担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意向承租方（盖章）：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1:00Z</dcterms:created>
  <dc:creator>Administrator</dc:creator>
  <dc:description/>
  <dc:language>en-US</dc:language>
  <cp:lastModifiedBy>Administrator</cp:lastModifiedBy>
  <cp:lastPrinted>2023-03-13T11:18:00Z</cp:lastPrinted>
  <dcterms:modified xsi:type="dcterms:W3CDTF">2023-05-09T06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4C3DD2134C5089DB724D21374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