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报价单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：万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                                                            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6"/>
        <w:gridCol w:w="2835"/>
        <w:gridCol w:w="1985"/>
        <w:gridCol w:w="1743"/>
      </w:tblGrid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项目内容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云龙水上乐园园外商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租赁报价单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承租意向单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承租意向单位联系人及联系电话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租赁内容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版面尺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租赁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报价</w:t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水上乐园园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1-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商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272.17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报价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元。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总额  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大写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):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总额 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小写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)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说明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我司承诺该价格为我司的真实报价，并承诺其他事项均按招租方要求执行。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1:00Z</dcterms:created>
  <dc:creator>Administrator</dc:creator>
  <dc:description/>
  <dc:language>en-US</dc:language>
  <cp:lastModifiedBy>Administrator</cp:lastModifiedBy>
  <cp:lastPrinted>2023-03-13T11:18:00Z</cp:lastPrinted>
  <dcterms:modified xsi:type="dcterms:W3CDTF">2023-05-09T06:4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4C3DD2134C5089DB724D21374E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