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-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告位位置图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告位位置：云龙大道往长沙方向入口处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3994785" cy="377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告位现场照片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3981450" cy="2988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33:00Z</dcterms:created>
  <dc:creator>Administrator</dc:creator>
  <dc:description/>
  <dc:language>en-US</dc:language>
  <cp:lastModifiedBy>User</cp:lastModifiedBy>
  <cp:lastPrinted>2023-03-09T10:20:00Z</cp:lastPrinted>
  <dcterms:modified xsi:type="dcterms:W3CDTF">2023-03-09T02:2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6A9B58A948DEB180014EE0C9A0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