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zh-TW" w:eastAsia="zh-TW" w:bidi="ar-SA"/>
        </w:rPr>
        <w:t>报价单</w:t>
      </w:r>
      <w:r>
        <w:rPr>
          <w:rStyle w:val="NormalCharacter"/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zh-TW" w:eastAsia="zh-TW" w:bidi="zh-TW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单位：万元                                                                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30"/>
        <w:gridCol w:w="1624"/>
        <w:gridCol w:w="1500"/>
        <w:gridCol w:w="2535"/>
      </w:tblGrid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云龙水上乐园园外商铺及随便吃点整体租赁报价单</w:t>
            </w:r>
          </w:p>
        </w:tc>
      </w:tr>
      <w:tr>
        <w:trPr>
          <w:trHeight w:val="10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承租意  向单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承租意向单位联系人及联系电话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租赁内容</w:t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版面尺寸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租赁期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园外商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-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72.1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园外停车场泳衣商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售票处旁泳衣商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随便吃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7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报价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整体报价：             万元。</w:t>
            </w:r>
          </w:p>
        </w:tc>
      </w:tr>
      <w:tr>
        <w:trPr>
          <w:trHeight w:val="10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大写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):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（小写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)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说明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我司承诺该价格为我司的真实报价，并承诺其他事项均按招租方要求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4:00Z</dcterms:created>
  <dc:creator>Zz</dc:creator>
  <dc:description/>
  <dc:language>en-US</dc:language>
  <cp:lastModifiedBy>Zz</cp:lastModifiedBy>
  <dcterms:modified xsi:type="dcterms:W3CDTF">2024-05-10T07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11B9777C143B383CE00238DA7A710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