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商铺位置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9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58115</wp:posOffset>
            </wp:positionV>
            <wp:extent cx="2595245" cy="2465070"/>
            <wp:effectExtent l="0" t="0" r="0" b="0"/>
            <wp:wrapTight wrapText="bothSides">
              <wp:wrapPolygon edited="0">
                <wp:start x="21590" y="-1"/>
                <wp:lineTo x="-2" y="0"/>
                <wp:lineTo x="-2" y="34611"/>
                <wp:lineTo x="21590" y="34615"/>
                <wp:lineTo x="6" y="34615"/>
                <wp:lineTo x="21599" y="34611"/>
                <wp:lineTo x="21599" y="0"/>
                <wp:lineTo x="6" y="-1"/>
                <wp:lineTo x="21590" y="-1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3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2305</wp:posOffset>
            </wp:positionH>
            <wp:positionV relativeFrom="paragraph">
              <wp:posOffset>213360</wp:posOffset>
            </wp:positionV>
            <wp:extent cx="2449830" cy="23463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9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9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9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9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6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外商铺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 xml:space="preserve">                   售票处旁泳衣商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6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964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2225</wp:posOffset>
            </wp:positionV>
            <wp:extent cx="2670175" cy="2356485"/>
            <wp:effectExtent l="0" t="0" r="0" b="0"/>
            <wp:wrapTight wrapText="bothSides">
              <wp:wrapPolygon edited="0">
                <wp:start x="-16387" y="0"/>
                <wp:lineTo x="-11" y="0"/>
                <wp:lineTo x="-11" y="21589"/>
                <wp:lineTo x="-16387" y="21589"/>
                <wp:lineTo x="-11" y="21589"/>
                <wp:lineTo x="-16387" y="21589"/>
                <wp:lineTo x="-16387" y="0"/>
                <wp:lineTo x="-11" y="0"/>
                <wp:lineTo x="-16387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87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5965</wp:posOffset>
            </wp:positionH>
            <wp:positionV relativeFrom="paragraph">
              <wp:posOffset>52705</wp:posOffset>
            </wp:positionV>
            <wp:extent cx="2435860" cy="231521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停车场泳衣商铺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 xml:space="preserve">                  随便吃点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">
    <w:name w:val="UserStyle_3"/>
    <w:basedOn w:val="Normal"/>
    <w:qFormat/>
    <w:pPr>
      <w:spacing w:lineRule="exact" w:line="576" w:before="0" w:after="500"/>
      <w:jc w:val="center"/>
    </w:pPr>
    <w:rPr>
      <w:rFonts w:ascii="宋体" w:hAnsi="宋体" w:eastAsia="宋体" w:cs="宋体"/>
      <w:sz w:val="42"/>
      <w:szCs w:val="4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1:00Z</dcterms:created>
  <dc:creator>Administrator</dc:creator>
  <dc:description/>
  <dc:language>en-US</dc:language>
  <cp:lastModifiedBy>Zz</cp:lastModifiedBy>
  <cp:lastPrinted>2023-03-13T11:18:00Z</cp:lastPrinted>
  <dcterms:modified xsi:type="dcterms:W3CDTF">2024-05-10T07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16934D5049649557289E18E653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