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株洲市云龙发展投资控股集团有限公司</w:t>
      </w:r>
    </w:p>
    <w:p>
      <w:pPr>
        <w:pStyle w:val="Normal"/>
        <w:ind w:left="1242" w:hanging="1242"/>
        <w:jc w:val="center"/>
        <w:rPr>
          <w:rFonts w:ascii="宋体;SimSun" w:hAnsi="宋体;SimSun" w:cs="宋体;SimSun"/>
          <w:b/>
          <w:b/>
          <w:bCs/>
          <w:spacing w:val="-8"/>
          <w:sz w:val="18"/>
          <w:szCs w:val="18"/>
        </w:rPr>
      </w:pP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深入开展党的群众路线教育实践活动预安表</w:t>
      </w:r>
    </w:p>
    <w:p>
      <w:pPr>
        <w:pStyle w:val="Normal"/>
        <w:ind w:left="459" w:hanging="459"/>
        <w:jc w:val="center"/>
        <w:rPr>
          <w:rFonts w:ascii="宋体;SimSun" w:hAnsi="宋体;SimSun" w:cs="宋体;SimSun"/>
          <w:b/>
          <w:b/>
          <w:bCs/>
          <w:spacing w:val="-8"/>
          <w:sz w:val="18"/>
          <w:szCs w:val="18"/>
        </w:rPr>
      </w:pPr>
      <w:r>
        <w:rPr>
          <w:rFonts w:cs="宋体;SimSun" w:ascii="宋体;SimSun" w:hAnsi="宋体;SimSun"/>
          <w:b/>
          <w:bCs/>
          <w:spacing w:val="-8"/>
          <w:sz w:val="18"/>
          <w:szCs w:val="1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3"/>
        <w:gridCol w:w="4859"/>
        <w:gridCol w:w="1440"/>
        <w:gridCol w:w="1695"/>
      </w:tblGrid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环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序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牵头单位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学习教育</w:t>
            </w:r>
          </w:p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听取意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召开云龙发展（集团）教育实践活动工作动员大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董办</w:t>
            </w:r>
          </w:p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综合管理部</w:t>
            </w:r>
          </w:p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活动办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明确集团领导教育实践活动联系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活动办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集中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中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董办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集团领导给党员干部上党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下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董办</w:t>
            </w:r>
          </w:p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活动办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开展专题讨论，交流“做群众贴心人”体会，重温入党动机，党员义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中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董办</w:t>
            </w:r>
          </w:p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综合管理部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集团领导结合主题活动，带头深入教育实践活动联系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每月一次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董办</w:t>
            </w:r>
          </w:p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活动办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调查了解集团公司贯彻中央八项规定、省委九项规定以及市委、示范区党工委若干规定的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上旬至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下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董办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召开专门会议，总结检查“四风“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上旬至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下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综合管理部</w:t>
            </w:r>
          </w:p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活动办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分类征求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上旬至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上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董办</w:t>
            </w:r>
          </w:p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活动办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听取党工委督导组意见反馈，梳理征求到的意见建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上旬至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上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董办</w:t>
            </w:r>
          </w:p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综合管理部</w:t>
            </w:r>
          </w:p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活动办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举办坚持党的群众路线和加强作风建设专题学习辅导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各一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董办、</w:t>
            </w:r>
          </w:p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综合管理部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28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查摆问题</w:t>
            </w:r>
          </w:p>
          <w:p>
            <w:pPr>
              <w:pStyle w:val="Style18"/>
              <w:spacing w:lineRule="exact" w:line="4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开展批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通报情况，撰写对照检查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上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董办、综合管理部、活动办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主要领导审阅对照检查材料，提出修改完善的意见和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上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董办、综合管理部、活动办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开展谈心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下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董办</w:t>
            </w:r>
          </w:p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综合管理部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召开专题民主生活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中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董办、综合管理部、活动办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通报民主生活会情况，形成专项报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中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董办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整改落实建章立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制定落实整改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上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董办、综合管理部、活动办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专题学习党风廉政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中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董办</w:t>
            </w:r>
          </w:p>
          <w:p>
            <w:pPr>
              <w:pStyle w:val="Style18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活动办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健全和落实制度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下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董办、综合管理部、活动办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280" w:after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总结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董办、综合管理部、活动办</w:t>
            </w:r>
          </w:p>
        </w:tc>
      </w:tr>
    </w:tbl>
    <w:p>
      <w:pPr>
        <w:pStyle w:val="Style18"/>
        <w:spacing w:lineRule="exact" w:line="44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440" w:before="0" w:after="0"/>
        <w:ind w:firstLine="617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041" w:footer="992" w:bottom="1701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bCs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:top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Cs/>
                        <w:sz w:val="21"/>
                        <w:szCs w:val="21"/>
                      </w:rPr>
                    </w:pPr>
                    <w:r>
                      <w:rPr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bCs/>
                      </w:rPr>
                      <w:t>3</w:t>
                    </w:r>
                    <w:r>
                      <w:rPr>
                        <w:sz w:val="21"/>
                        <w:szCs w:val="21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44:00Z</dcterms:created>
  <dc:creator>微软用户</dc:creator>
  <dc:description/>
  <cp:keywords/>
  <dc:language>en-US</dc:language>
  <cp:lastModifiedBy>123</cp:lastModifiedBy>
  <dcterms:modified xsi:type="dcterms:W3CDTF">2014-06-13T02:44:00Z</dcterms:modified>
  <cp:revision>3</cp:revision>
  <dc:subject/>
  <dc:title>中共株洲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