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2090" cy="774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0035" cy="806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8600" cy="7936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3840" cy="771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311775" cy="80117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9710" cy="8069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45735" cy="7985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3840" cy="7841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80025" cy="7845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6:16Z</dcterms:created>
  <dc:creator>Administrator</dc:creator>
  <dc:description/>
  <dc:language>en-US</dc:language>
  <cp:lastModifiedBy>武</cp:lastModifiedBy>
  <dcterms:modified xsi:type="dcterms:W3CDTF">2020-08-27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