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供应商入库申请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请资料</w:t>
      </w:r>
      <w:r>
        <w:rPr>
          <w:rFonts w:ascii="黑体" w:hAnsi="黑体" w:cs="黑体" w:eastAsia="黑体"/>
          <w:sz w:val="32"/>
          <w:szCs w:val="32"/>
        </w:rPr>
        <w:t>要求一览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51"/>
        <w:gridCol w:w="1140"/>
        <w:gridCol w:w="1079"/>
        <w:gridCol w:w="1352"/>
        <w:gridCol w:w="935"/>
        <w:gridCol w:w="935"/>
      </w:tblGrid>
      <w:tr>
        <w:trPr>
          <w:trHeight w:val="6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2"/>
                <w:szCs w:val="22"/>
                <w:lang w:val="en-US" w:eastAsia="zh-CN"/>
              </w:rPr>
              <w:t>材料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2"/>
                <w:szCs w:val="22"/>
                <w:lang w:val="en-US" w:eastAsia="zh-CN"/>
              </w:rPr>
              <w:t>设备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2"/>
                <w:szCs w:val="22"/>
                <w:lang w:val="en-US" w:eastAsia="zh-CN"/>
              </w:rPr>
              <w:t>劳务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承诺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原厂授权书或合作协议书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代理商提供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扫描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户许可证或基本存款账户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用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司简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简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资质及产品检测报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40" w:before="0" w:after="0"/>
        <w:ind w:left="640" w:hanging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：●必须提供○有关联产品、服务或相关文件时提供；空白无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-315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先提供电子版格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请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确认资料无问题后，再安排邮寄纸质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请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须知</w:t>
      </w:r>
      <w:r>
        <w:rPr>
          <w:rFonts w:ascii="仿宋_GB2312" w:hAnsi="仿宋_GB2312" w:cs="仿宋_GB2312" w:eastAsia="仿宋_GB2312"/>
          <w:sz w:val="32"/>
          <w:szCs w:val="32"/>
        </w:rPr>
        <w:t>格式及要求进行分类放置，电子版资料请起名为《</w:t>
      </w:r>
      <w:r>
        <w:rPr>
          <w:rFonts w:eastAsia="仿宋_GB2312" w:cs="仿宋_GB2312" w:ascii="仿宋_GB2312" w:hAnsi="仿宋_GB2312"/>
          <w:sz w:val="32"/>
          <w:szCs w:val="32"/>
        </w:rPr>
        <w:t>(XX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入库申请</w:t>
      </w:r>
      <w:r>
        <w:rPr>
          <w:rFonts w:ascii="仿宋_GB2312" w:hAnsi="仿宋_GB2312" w:cs="仿宋_GB2312" w:eastAsia="仿宋_GB2312"/>
          <w:sz w:val="32"/>
          <w:szCs w:val="32"/>
        </w:rPr>
        <w:t>资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纸质版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须知</w:t>
      </w:r>
      <w:r>
        <w:rPr>
          <w:rFonts w:ascii="仿宋_GB2312" w:hAnsi="仿宋_GB2312" w:cs="仿宋_GB2312" w:eastAsia="仿宋_GB2312"/>
          <w:sz w:val="32"/>
          <w:szCs w:val="32"/>
        </w:rPr>
        <w:t>要求顺序进行整理并装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注意修改目录及页码，盖章文件替换原文件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不涉及的文件名称可以删除，序号向上自动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打印文件盖章请正反面打印，精简篇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资料中需要加盖公章的文件：详见一览表备注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-315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文件准备及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38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请根据实际情况填写，不涉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情况可以打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。需要提供可编辑版与盖章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供应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企业类别：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val="en-US" w:eastAsia="zh-CN"/>
        </w:rPr>
        <w:t>材料类、设备类、劳务类</w:t>
      </w:r>
      <w:r>
        <w:rPr>
          <w:rFonts w:ascii="仿宋_GB2312" w:hAnsi="仿宋_GB2312" w:cs="仿宋_GB2312" w:eastAsia="仿宋_GB2312"/>
          <w:sz w:val="32"/>
          <w:szCs w:val="32"/>
        </w:rPr>
        <w:t>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生产制造：由生产制造商填写，主要生产工艺、主要零部件供应商、检测仪器校对情况，不涉及的供应商此处打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代理经销：由代理企业填写，不涉及的供应商此处打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675" w:hanging="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库存交付：由生产企业、代理企业填写，不涉及的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处打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注册企业均应填写：基本信息（企业资质、体系认证两栏中如无对应项请在其他项中补充，或者填写无）、服务能力（无相关售后服务的可不填写售后服务）、人员信息、合同信息、其他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诺书：需要提供盖章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营业执照：需要提供营业执照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副本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（事业单位提供法人证书、律师事务所提供律师事务所执业许可证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副本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）的盖章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原厂商授权书或合作协议》：原生产厂商无需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身份证扫描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提供法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合伙人提供负责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董事、监事的身份证复印件或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复印或扫描的身份证要清晰，可制作水印但不可盖住人像及字迹，不可剪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身份证正反面扫描或复印在一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，正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徽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上，反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像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开户许可证：如无开户许可证可以提供开户银行基本信息（需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信用信息：国家企业信用信息公示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  <w:t>http://www.gsxt.gov.cn/index.html</w:t>
      </w:r>
      <w:r>
        <w:rPr>
          <w:rFonts w:ascii="仿宋_GB2312" w:hAnsi="仿宋_GB2312" w:cs="仿宋_GB2312" w:eastAsia="仿宋_GB2312"/>
          <w:sz w:val="32"/>
          <w:szCs w:val="32"/>
        </w:rPr>
        <w:t>提供下载的信用信息报告（事业单位无需提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ttp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/cx.cnca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国家市场监督总局）核查是否具备真实、有效、合法的相关认证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www.creditchina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“信用中国”网站）核查是否存在被列入失信被执行人、企业异常经营名录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www.gsxt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国家企业信用信息公示系统网站）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查供应商核查供应商是否存在被列入严重违法失信企业名单（黑名单）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ttp://wenshu.court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裁判文书网）核查供应商及其法定代表人或负责人是否存在刑事犯罪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ttp://hd.chinatax.gov.cn/nszx/InitCredit.ht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国家税务总局网）核查建设单位纳税信用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资质：请根据贵公司实际情况提供相应的企业资质，相关专业资质必须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资质：（非提供产品供应商无需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硬件产品，提供硬件产品检测报告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委托书：盖公司章，并附身份证信息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Style14">
    <w:name w:val="正文文本缩进 字符"/>
    <w:basedOn w:val="Style12"/>
    <w:qFormat/>
    <w:rPr>
      <w:kern w:val="2"/>
      <w:sz w:val="21"/>
      <w:szCs w:val="24"/>
    </w:rPr>
  </w:style>
  <w:style w:type="character" w:styleId="Style15">
    <w:name w:val="纯文本 字符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basedOn w:val="Style12"/>
    <w:qFormat/>
    <w:rPr>
      <w:kern w:val="2"/>
      <w:sz w:val="18"/>
      <w:szCs w:val="18"/>
    </w:rPr>
  </w:style>
  <w:style w:type="character" w:styleId="Style17">
    <w:name w:val="页脚 字符"/>
    <w:basedOn w:val="Style12"/>
    <w:qFormat/>
    <w:rPr>
      <w:kern w:val="2"/>
      <w:sz w:val="18"/>
      <w:szCs w:val="18"/>
    </w:rPr>
  </w:style>
  <w:style w:type="character" w:styleId="2">
    <w:name w:val="正文首行缩进 2 字符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公文主体 Char"/>
    <w:basedOn w:val="Style12"/>
    <w:qFormat/>
    <w:rPr>
      <w:rFonts w:eastAsia="仿宋_GB2312"/>
      <w:kern w:val="2"/>
      <w:sz w:val="32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引用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GB2312">
    <w:name w:val="样式 (中文) 仿宋_GB2312 三号"/>
    <w:basedOn w:val="Normal"/>
    <w:qFormat/>
    <w:pPr>
      <w:ind w:firstLine="200"/>
    </w:pPr>
    <w:rPr>
      <w:rFonts w:eastAsia="仿宋_GB2312" w:cs="宋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Style24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Style25">
    <w:name w:val="正文（缩进）"/>
    <w:basedOn w:val="Normal"/>
    <w:qFormat/>
    <w:pPr>
      <w:spacing w:before="156" w:after="156"/>
      <w:ind w:firstLine="480"/>
    </w:pPr>
    <w:rPr/>
  </w:style>
  <w:style w:type="paragraph" w:styleId="0">
    <w:name w:val="0 正文"/>
    <w:basedOn w:val="Normal"/>
    <w:qFormat/>
    <w:pPr>
      <w:spacing w:lineRule="auto" w:line="360"/>
      <w:ind w:firstLine="200"/>
    </w:pPr>
    <w:rPr>
      <w:rFonts w:ascii="Calibri" w:hAnsi="Calibri" w:cs="Calibri"/>
      <w:sz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40:00Z</dcterms:created>
  <dc:creator>Lenovo User</dc:creator>
  <dc:description/>
  <dc:language>en-US</dc:language>
  <cp:lastModifiedBy>沛</cp:lastModifiedBy>
  <cp:lastPrinted>2021-09-07T17:34:00Z</cp:lastPrinted>
  <dcterms:modified xsi:type="dcterms:W3CDTF">2023-05-15T08:14:12Z</dcterms:modified>
  <cp:revision>34</cp:revision>
  <dc:subject/>
  <dc:title>关于印发《集中开展打击偷逃漏通行费专项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081BC03D36C4815933193DDA548D15E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